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测试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17:08Z</dcterms:created>
  <dc:creator>54449</dc:creator>
  <dc:description/>
  <dc:language>en-US</dc:language>
  <cp:lastModifiedBy>雷婷</cp:lastModifiedBy>
  <dcterms:modified xsi:type="dcterms:W3CDTF">2024-08-05T02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53E671DA645DBB17CA4B8C020651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